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66675</wp:posOffset>
                </wp:positionV>
                <wp:extent cx="3943350" cy="981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hileas’s Fortune: A Story About Self Ex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0.5pt;height:77.25pt;mso-wrap-distance-left:9pt;mso-wrap-distance-right:9pt;mso-wrap-distance-top:0pt;mso-wrap-distance-bottom:0pt;margin-top:-5.25pt;mso-position-vertical-relative:text;margin-left: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hileas’s Fortune: A Story About Self Ex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-66675</wp:posOffset>
                </wp:positionV>
                <wp:extent cx="394335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hileas’s Fortune: A Story About Self Ex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0.5pt;height:77.25pt;mso-wrap-distance-left:9pt;mso-wrap-distance-right:9pt;mso-wrap-distance-top:0pt;mso-wrap-distance-bottom:0pt;margin-top:-5.25pt;mso-position-vertical-relative:text;margin-left:40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hileas’s Fortune: A Story About Self Ex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78105</wp:posOffset>
                </wp:positionV>
                <wp:extent cx="3943350" cy="4038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4344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6.15pt;width:310.45pt;height:3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78105</wp:posOffset>
                </wp:positionV>
                <wp:extent cx="3943350" cy="40386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4344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6.15pt;width:310.45pt;height:3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hat word would you capture because it is most valuable?</w:t>
        <w:tab/>
        <w:t xml:space="preserve">         What word would you capture because it is most valuable?</w:t>
      </w:r>
    </w:p>
    <w:p>
      <w:pPr>
        <w:pStyle w:val="Normal"/>
        <w:rPr/>
      </w:pPr>
      <w:r>
        <w:rPr/>
        <w:t>___________________________________________________________</w:t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</w:t>
        <w:tab/>
        <w:tab/>
        <w:t xml:space="preserve"> </w:t>
        <w:tab/>
        <w:t>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____________________________________</w:t>
        <w:tab/>
        <w:tab/>
        <w:tab/>
        <w:t>________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2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Frisco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9:00Z</dcterms:created>
  <dc:creator>Frisco ISD</dc:creator>
  <dc:description/>
  <dc:language>en-US</dc:language>
  <cp:lastModifiedBy>Frisco ISD</cp:lastModifiedBy>
  <cp:lastPrinted>2012-04-03T12:57:00Z</cp:lastPrinted>
  <dcterms:modified xsi:type="dcterms:W3CDTF">2012-04-03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